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0995</wp:posOffset>
                </wp:positionV>
                <wp:extent cx="5653405" cy="8609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3405" cy="860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様式）　　　　　　　　　　　　　　　　　　　　　　　　　　　　　　　日本看護連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                                                         </w:t>
                            </w:r>
                            <w:r>
                              <w:rPr/>
                              <w:t>令和元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日改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　害　状　況　調　査　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日　本　看　護　連　盟　殿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都　道　府　県　名</w:t>
                            </w:r>
                          </w:p>
                          <w:p>
                            <w:pPr>
                              <w:pStyle w:val="Normal"/>
                              <w:ind w:left="2646" w:righ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会　　　長　　　名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被災会員の勤務場所</w:t>
                            </w:r>
                          </w:p>
                          <w:p>
                            <w:pPr>
                              <w:pStyle w:val="Normal"/>
                              <w:ind w:right="210" w:firstLine="26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　　　住　　　所</w:t>
                            </w:r>
                          </w:p>
                          <w:p>
                            <w:pPr>
                              <w:pStyle w:val="Normal"/>
                              <w:ind w:left="2646" w:right="21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名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spacing w:val="183"/>
                                <w:kern w:val="0"/>
                                <w:sz w:val="22"/>
                                <w:szCs w:val="22"/>
                              </w:rPr>
                              <w:t>会員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8478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  <w:gridCol w:w="3258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罹災日・区　別</w:t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被　　害　　程　　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4" w:hRule="atLeast"/>
                              </w:trPr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１．罹災日　　　　　　年　　月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２．災害の区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①地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②火災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　③風水害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　④上記以外の災害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３．住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①自家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　　　②賃貸（借家　アパート等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50" w:right="210" w:hanging="45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家屋全壊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家屋半壊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0"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家屋傾斜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２．家屋全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　家屋半焼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３．床上浸水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４．その他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6" w:hRule="atLeast"/>
                              </w:trPr>
                              <w:tc>
                                <w:tcPr>
                                  <w:tcW w:w="84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備考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ﾆ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1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15pt;height:677.95pt;mso-wrap-distance-left:9.05pt;mso-wrap-distance-right:9.05pt;mso-wrap-distance-top:0pt;mso-wrap-distance-bottom:0pt;margin-top:-26.8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様式）　　　　　　　　　　　　　　　　　　　　　　　　　　　　　　　日本看護連盟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                                                          </w:t>
                      </w:r>
                      <w:r>
                        <w:rPr/>
                        <w:t>令和元年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4</w:t>
                      </w:r>
                      <w:r>
                        <w:rPr/>
                        <w:t>日改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被　害　状　況　調　査　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令和　　年　　月　　日</w:t>
                      </w:r>
                    </w:p>
                    <w:p>
                      <w:pPr>
                        <w:pStyle w:val="Normal"/>
                        <w:ind w:right="210" w:hanging="0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日　本　看　護　連　盟　殿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210" w:firstLine="26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都　道　府　県　名</w:t>
                      </w:r>
                    </w:p>
                    <w:p>
                      <w:pPr>
                        <w:pStyle w:val="Normal"/>
                        <w:ind w:left="2646" w:righ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会　　　長　　　名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印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kern w:val="0"/>
                          <w:sz w:val="22"/>
                          <w:szCs w:val="22"/>
                        </w:rPr>
                        <w:t>被災会員の勤務場所</w:t>
                      </w:r>
                    </w:p>
                    <w:p>
                      <w:pPr>
                        <w:pStyle w:val="Normal"/>
                        <w:ind w:right="210" w:firstLine="26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現　　　住　　　所</w:t>
                      </w:r>
                    </w:p>
                    <w:p>
                      <w:pPr>
                        <w:pStyle w:val="Normal"/>
                        <w:ind w:left="2646" w:right="210" w:hanging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sz w:val="22"/>
                          <w:szCs w:val="22"/>
                        </w:rPr>
                        <w:t>名　　　　　　　　　　　　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印</w:t>
                      </w:r>
                      <w:r>
                        <w:rPr>
                          <w:sz w:val="22"/>
                          <w:szCs w:val="22"/>
                        </w:rPr>
                        <w:br/>
                      </w:r>
                      <w:r>
                        <w:rPr>
                          <w:spacing w:val="183"/>
                          <w:kern w:val="0"/>
                          <w:sz w:val="22"/>
                          <w:szCs w:val="22"/>
                        </w:rPr>
                        <w:t>会員番</w:t>
                      </w:r>
                      <w:r>
                        <w:rPr>
                          <w:spacing w:val="1"/>
                          <w:kern w:val="0"/>
                          <w:sz w:val="22"/>
                          <w:szCs w:val="22"/>
                        </w:rPr>
                        <w:t>号</w:t>
                      </w:r>
                    </w:p>
                    <w:p>
                      <w:pPr>
                        <w:pStyle w:val="Normal"/>
                        <w:ind w:righ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8478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20"/>
                        <w:gridCol w:w="3258"/>
                      </w:tblGrid>
                      <w:tr>
                        <w:trPr/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罹災日・区　別</w:t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被　　害　　程　　度</w:t>
                            </w:r>
                          </w:p>
                        </w:tc>
                      </w:tr>
                      <w:tr>
                        <w:trPr>
                          <w:trHeight w:val="5744" w:hRule="atLeast"/>
                        </w:trPr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１．罹災日　　　　　　年　　月　　日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２．災害の区分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①地震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　②火災　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　③風水害　　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　④上記以外の災害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３．住居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①自家</w:t>
                            </w:r>
                            <w:r>
                              <w:rPr>
                                <w:rFonts w:cs="Century" w:eastAsia="Century"/>
                                <w:b/>
                                <w:szCs w:val="21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/>
                            </w:pPr>
                            <w:r>
                              <w:rPr>
                                <w:b/>
                                <w:szCs w:val="21"/>
                              </w:rPr>
                              <w:t>　　　②賃貸（借家　アパート等）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50" w:right="210" w:hanging="45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家屋全壊</w:t>
                            </w:r>
                          </w:p>
                          <w:p>
                            <w:pPr>
                              <w:pStyle w:val="Normal"/>
                              <w:ind w:left="450"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50"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家屋半壊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50"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家屋傾斜</w:t>
                            </w:r>
                            <w:r>
                              <w:rPr>
                                <w:rFonts w:cs="Century" w:eastAsia="Century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２．家屋全焼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　家屋半焼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３．床上浸水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４．その他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6" w:hRule="atLeast"/>
                        </w:trPr>
                        <w:tc>
                          <w:tcPr>
                            <w:tcW w:w="84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備考　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ﾆ</w:t>
                            </w:r>
                          </w:p>
                          <w:p>
                            <w:pPr>
                              <w:pStyle w:val="Normal"/>
                              <w:ind w:right="21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210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1:11:00Z</dcterms:created>
  <dc:creator>User05</dc:creator>
  <dc:description/>
  <cp:keywords/>
  <dc:language>en-US</dc:language>
  <cp:lastModifiedBy>User05</cp:lastModifiedBy>
  <cp:lastPrinted>2019-05-14T12:30:00Z</cp:lastPrinted>
  <dcterms:modified xsi:type="dcterms:W3CDTF">2019-05-14T03:30:00Z</dcterms:modified>
  <cp:revision>11</cp:revision>
  <dc:subject/>
  <dc:title/>
</cp:coreProperties>
</file>